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закреплении территорий за муниципальными бюдже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ошкольными образовате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арма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В соответствии с требованиями п.5 статьи 63 Закона Российской Федерации от 29.12.2012 года № 273 «Об образовании» и 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 дошкольных образовательных учреждений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Закрепить за муниципальными дошкольными образовательными учреждениями, реализующими основные образовательные программы, следующие территории (населенные пункты)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Рекомендовать Главам поселений и руководителям муниципальных дошкольных образовательных учреждений обеспечить прием граждан, проживающих на территории, закрепленной за муниципальным образовательным учрежде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Опубликовать настоящее постановление  в районной газете «Сарман» и разместить на официальном сайте отдела образования Сарманов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4. Контроль за исполнение настоящего постановления возложить на заместителя Руководителя  Исполнительного комитета по социальному развитию    И.Р.Сахип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  <w:t>Сармановского муниципального района                                                    А.Ф.Мухаметгараев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66681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кома Сармановского М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№   </w:t>
      </w:r>
      <w:r>
        <w:rPr>
          <w:rFonts w:eastAsia="Times New Roman"/>
          <w:sz w:val="24"/>
          <w:szCs w:val="24"/>
          <w:lang w:eastAsia="ru-RU"/>
        </w:rPr>
        <w:t>41  от «01  »  марта     2019г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104"/>
        <w:gridCol w:w="3826"/>
      </w:tblGrid>
      <w:tr>
        <w:trPr>
          <w:trHeight w:val="77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ind w:left="504" w:right="494" w:hanging="0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49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Муниципальное образовательное учреждени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446" w:right="4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репленная территория (населенный пункт)</w:t>
            </w:r>
          </w:p>
        </w:tc>
      </w:tr>
      <w:tr>
        <w:trPr>
          <w:trHeight w:val="558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446" w:right="45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</w:tr>
      <w:tr>
        <w:trPr>
          <w:trHeight w:val="98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Азалаковский детский сад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Азалак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Карашай-Сакловский детский сад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Карашай Саклово,д.Чурашево , д.Новое Саклово</w:t>
            </w:r>
          </w:p>
        </w:tc>
      </w:tr>
      <w:tr>
        <w:trPr>
          <w:trHeight w:val="85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Кавзияков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. Кавзияково, д.Нижний Бикмет, д.Петровка БК, д.Рантам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 образовательное учреждение «Каташ-Каранский детский сад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Каташ Каран </w:t>
            </w:r>
          </w:p>
        </w:tc>
      </w:tr>
      <w:tr>
        <w:trPr>
          <w:trHeight w:val="8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Большенуркеев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Большое Нуркеево, д. Сарысаз Такерман</w:t>
            </w:r>
          </w:p>
        </w:tc>
      </w:tr>
      <w:tr>
        <w:trPr>
          <w:trHeight w:val="100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Новоахметов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Новое Ахметово </w:t>
            </w:r>
          </w:p>
        </w:tc>
      </w:tr>
      <w:tr>
        <w:trPr>
          <w:trHeight w:val="11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Петровскозаводской детский сад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Петровский Завод, д.Мустафино, д.Пробуждение, д.Чукмарлы, д.Усаево, д.Верхние Чершилы, д.Нижние Чершилы, д.Кук Тау</w:t>
            </w:r>
          </w:p>
        </w:tc>
      </w:tr>
      <w:tr>
        <w:trPr>
          <w:trHeight w:val="97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Рангазар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Рангазарово</w:t>
            </w:r>
          </w:p>
        </w:tc>
      </w:tr>
      <w:tr>
        <w:trPr>
          <w:trHeight w:val="82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Сарайлин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Сарайлы , д.Яхшибаево</w:t>
            </w:r>
          </w:p>
        </w:tc>
      </w:tr>
      <w:tr>
        <w:trPr>
          <w:trHeight w:val="101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Староимян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Старый Имян, д. Сулы-Сак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 «Солныш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Сарман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: Куйбышева, 1-35,Г.Гафиатуллина 2-36,Ленина 1-30,Сельхозтехника,Сайдашева, Х.Хайруллина,Х.Такташа,ФЯруллина, Профсоюзная 48-74,Ф.Карима 25-75,</w:t>
            </w:r>
          </w:p>
        </w:tc>
      </w:tr>
      <w:tr>
        <w:trPr>
          <w:trHeight w:val="227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2 «Лил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Сарман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: Джалиля58-145,Х.Ямашева,Ленина 31-145,Терешковой,К.Маркса,Г.Тукая,М.Вахитова,Молодежная,Высотная,Профсоюзная 1-47,Гафиатуллина 38-92,Куйбышева 35-117,Ф.Карима 1-24</w:t>
            </w:r>
          </w:p>
        </w:tc>
      </w:tr>
      <w:tr>
        <w:trPr>
          <w:trHeight w:val="16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Сармановский детский сад №3 «Лейс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. Сарман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: Советская, Энергетиков, Г.Исхаки,  К.Тинчурина, З.Хасанова, Ю.Гагарина, Ленина, Сельхозтехника</w:t>
            </w:r>
          </w:p>
        </w:tc>
      </w:tr>
      <w:tr>
        <w:trPr>
          <w:trHeight w:val="113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 «Сандугач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Сарман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: Мира, С.Рафикова, Татарстана, Х.Такташа, С.Сайдашева , д.Муртыш-Баш</w:t>
            </w:r>
          </w:p>
        </w:tc>
      </w:tr>
      <w:tr>
        <w:trPr>
          <w:trHeight w:val="85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бюджетное  дошкольное образовательное учреждение «Шарлиаремин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Шарлиарема, д.Сулюково, д.Курмашево</w:t>
            </w:r>
          </w:p>
        </w:tc>
      </w:tr>
      <w:tr>
        <w:trPr>
          <w:trHeight w:val="86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Янурусов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Янурусово</w:t>
            </w:r>
          </w:p>
        </w:tc>
      </w:tr>
      <w:tr>
        <w:trPr>
          <w:trHeight w:val="97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Юлтимеровский детский сад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Юлтимер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-Джалильский детский сад №1 «Березка»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т.Джалиль,ул.: Ленина, ул.30 Лет Победы, Ахмадиева, Родниковая, Джалиля</w:t>
            </w:r>
          </w:p>
        </w:tc>
      </w:tr>
      <w:tr>
        <w:trPr>
          <w:trHeight w:val="98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-Джалильский детский сад  №3 «Алену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т.Джалиль,ул.: Ленина, ул.30 Лет Победы, Юбилейная, Строителей, Нефтяников, Джалиля,Ахмадиева</w:t>
            </w:r>
          </w:p>
        </w:tc>
      </w:tr>
      <w:tr>
        <w:trPr>
          <w:trHeight w:val="84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-Джалильский детский сад  №4 «Красная шап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т.Джалиль,ул.: Лесная, Строителей, Нефтяников, Джалиля, Ахмадиева</w:t>
            </w:r>
          </w:p>
        </w:tc>
      </w:tr>
      <w:tr>
        <w:trPr>
          <w:trHeight w:val="125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-Джалильский детский сад №5 «Сказ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т.Джалиль,ул.:, Лесная, Ахмадиева, 30 Лет Победы, Джалиля, Нефтяников</w:t>
            </w:r>
          </w:p>
        </w:tc>
      </w:tr>
      <w:tr>
        <w:trPr>
          <w:trHeight w:val="98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-Джалильский детский сад №6 «Терем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гт.Джалиль,ул.: Кул Шариф,Ахмадиева,Вишневая,30 лет Победы,Джалиля,Ленина, </w:t>
            </w:r>
          </w:p>
        </w:tc>
      </w:tr>
      <w:tr>
        <w:trPr>
          <w:trHeight w:val="168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-Джалильский детский сад №7 «Ляйсан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гт.Джалиль,ул.: Ленина, Кул Шариф, Ветеранов, Ахмадиева, Джалиля, 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зелябаш</w:t>
            </w:r>
          </w:p>
        </w:tc>
      </w:tr>
      <w:tr>
        <w:trPr>
          <w:trHeight w:val="446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ы с дошкольными группами</w:t>
            </w:r>
          </w:p>
        </w:tc>
      </w:tr>
      <w:tr>
        <w:trPr>
          <w:trHeight w:val="109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  <w:r>
              <w:rPr>
                <w:rFonts w:eastAsia="Times New Roman"/>
                <w:bCs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«Александровская основная</w:t>
            </w:r>
            <w:r>
              <w:rPr>
                <w:rFonts w:eastAsia="Times New Roman" w:cs="Arial" w:ascii="Arial" w:hAnsi="Arial"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щеобразовательная школа»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6F6F6" w:val="clear"/>
                <w:lang w:eastAsia="ru-RU"/>
              </w:rPr>
              <w:t>д.Александровка,д.Карамалы</w:t>
            </w:r>
          </w:p>
        </w:tc>
      </w:tr>
      <w:tr>
        <w:trPr>
          <w:trHeight w:val="117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  <w:r>
              <w:rPr>
                <w:rFonts w:eastAsia="Times New Roman"/>
                <w:bCs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Альметье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Альметье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  <w:r>
              <w:rPr>
                <w:rFonts w:eastAsia="Times New Roman"/>
                <w:bCs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Иляксаз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Илякса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  <w:r>
              <w:rPr>
                <w:rFonts w:eastAsia="Times New Roman"/>
                <w:bCs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Саклов-Баш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Саклов Баш,д.Алга,д.Новое Саклово</w:t>
            </w:r>
          </w:p>
        </w:tc>
      </w:tr>
      <w:tr>
        <w:trPr>
          <w:trHeight w:val="85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  <w:r>
              <w:rPr>
                <w:rFonts w:eastAsia="Times New Roman"/>
                <w:bCs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Лякин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Ляки,д.Шига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«Лещев-Тамак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Лешев-Тамак,д. Дусюм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  <w:r>
              <w:rPr>
                <w:rFonts w:eastAsia="Times New Roman"/>
                <w:bCs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Старомензелябашская основная общеобразовательная школа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Старый Мензелябаш, д.Кузяково</w:t>
            </w:r>
          </w:p>
        </w:tc>
      </w:tr>
      <w:tr>
        <w:trPr>
          <w:trHeight w:val="113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  <w:r>
              <w:rPr>
                <w:rFonts w:eastAsia="Times New Roman"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реждение "Муртыш-Тамакская основная общеобразовательная школа"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6F6F6" w:val="clear"/>
                <w:lang w:eastAsia="ru-RU"/>
              </w:rPr>
              <w:t>д. Муртыш-Тамак</w:t>
            </w:r>
          </w:p>
        </w:tc>
      </w:tr>
      <w:tr>
        <w:trPr>
          <w:trHeight w:val="126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  <w:r>
              <w:rPr>
                <w:rFonts w:eastAsia="Times New Roman"/>
                <w:bCs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Кутемелин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Кутемели , д.Новый Имян, д.Буралы Чиш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</w:t>
            </w:r>
            <w:r>
              <w:rPr>
                <w:rFonts w:eastAsia="Times New Roman"/>
                <w:bCs/>
                <w:color w:val="000000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Старокашир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Старый Кашир , д.Анаково, д.Баткак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1134" w:top="1190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6800" cy="1892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189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6Impact11pt">
    <w:name w:val="Основной текст (6) + Impact;1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6:00Z</dcterms:created>
  <dc:creator>I5DOM64</dc:creator>
  <dc:description/>
  <cp:keywords/>
  <dc:language>en-US</dc:language>
  <cp:lastModifiedBy>Альфира</cp:lastModifiedBy>
  <cp:lastPrinted>2018-04-02T10:43:00Z</cp:lastPrinted>
  <dcterms:modified xsi:type="dcterms:W3CDTF">2019-03-14T12:17:00Z</dcterms:modified>
  <cp:revision>53</cp:revision>
  <dc:subject/>
  <dc:title/>
</cp:coreProperties>
</file>